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Crown Food Ingredients Tree View item on the ISO 22000 server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Note: Administration rights is required to make any changes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Worksheet Analysis Tree View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Double-click on the Worksheet Analysis you would like to change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Microsoft Excel window opens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OK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elect the step you would like to edit.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You can now edit this step.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Clos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Index folder Tree View item to update the index revision statu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Right Click on the index.htm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dit menu item to edit the  index.htm document in Microsoft Wor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emember to complete all the fields on the table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/>
                      <w:sz w:val="16"/>
                    </w:rPr>
                    <w:t>(Example: Revision Status &amp; Issue Dates)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Sav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Clos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5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5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SO 22000 System Administrator Manual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How to change the Worksheet Analys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7:00Z</dcterms:created>
  <dc:creator>Quentin Klynsmith</dc:creator>
  <dc:description/>
  <cp:keywords/>
  <dc:language>en-US</dc:language>
  <cp:lastModifiedBy>Quentin Klynsmith</cp:lastModifiedBy>
  <cp:lastPrinted>2008-03-26T10:04:00Z</cp:lastPrinted>
  <dcterms:modified xsi:type="dcterms:W3CDTF">2008-03-26T08:05:00Z</dcterms:modified>
  <cp:revision>8</cp:revision>
  <dc:subject>eLearning presentation</dc:subject>
  <dc:title>RoboDemo Movie Template</dc:title>
</cp:coreProperties>
</file>